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醫生的意見</w:t>
      </w:r>
    </w:p>
    <w:p>
      <w:pPr>
        <w:pStyle w:val="Style15"/>
        <w:rPr/>
      </w:pPr>
      <w:r>
        <w:rPr/>
      </w:r>
    </w:p>
    <w:p>
      <w:pPr>
        <w:pStyle w:val="Style15"/>
        <w:rPr/>
      </w:pPr>
      <w:r>
        <w:rPr/>
        <w:t>　　我們戒酒無名會相信，讀者們對於本書中所描述的康復計劃的醫學評價，會感到有興趣。的確，令人信服的證言必須是來自曾體會我們的會員受到疾病痛苦的經驗，且目睹我們重新恢復健康過程的醫藥界人士。有一位著名的醫生，他是一所著名國立醫院的主診醫師，專門致力於酒精及毒品成癮的治療工作，他給戒酒無名會寫了這封信：</w:t>
      </w:r>
    </w:p>
    <w:p>
      <w:pPr>
        <w:pStyle w:val="Style15"/>
        <w:rPr/>
      </w:pPr>
      <w:r>
        <w:rPr/>
      </w:r>
    </w:p>
    <w:p>
      <w:pPr>
        <w:pStyle w:val="Style15"/>
        <w:rPr/>
      </w:pPr>
      <w:r>
        <w:rPr/>
        <w:t>敬啟者：</w:t>
      </w:r>
    </w:p>
    <w:p>
      <w:pPr>
        <w:pStyle w:val="Style15"/>
        <w:rPr/>
      </w:pPr>
      <w:r>
        <w:rPr/>
        <w:t>　　多年以來，本人專門從事於酒精中毒的治療工作。</w:t>
      </w:r>
    </w:p>
    <w:p>
      <w:pPr>
        <w:pStyle w:val="Style15"/>
        <w:rPr/>
      </w:pPr>
      <w:r>
        <w:rPr/>
        <w:t>　　一九三四年末，我曾應診了一位病人，他雖然曾經是精明能幹的營商人士，有優異的賺錢能力，但卻是我認為無藥可救的那一類酒徒。</w:t>
      </w:r>
    </w:p>
    <w:p>
      <w:pPr>
        <w:pStyle w:val="Style15"/>
        <w:rPr/>
      </w:pPr>
      <w:r>
        <w:rPr/>
        <w:t>　　在他的第三次治療過程中，他得了某一些想法，是關於一種可能得到康復方法的想法。作為他恢復健康療程的一部份，他開始向其他的酒徒提出他自己的構想，使他們獲得深刻的印象，同時他們必須也對其他同路人作出同樣的關心。這促成了一個基礎，就是在這些人及其家人間一個迅速發展出來的友愛團體。這個人和其他一百多人顯示出已得到康復。</w:t>
      </w:r>
    </w:p>
    <w:p>
      <w:pPr>
        <w:pStyle w:val="Style15"/>
        <w:rPr/>
      </w:pPr>
      <w:r>
        <w:rPr/>
        <w:t>　　我個人認識有不少病歷個案，已經到了無論用其他什麼方法都無法康復的地步。</w:t>
      </w:r>
    </w:p>
    <w:p>
      <w:pPr>
        <w:pStyle w:val="Style15"/>
        <w:rPr/>
      </w:pPr>
      <w:r>
        <w:rPr/>
        <w:t>　　這些事實，在醫學上顯得非常重要，由於這個團體快速成長而茁壯的高度可能性，他們在酒癮病毒問題的康復史上，或許可創出一個新紀元。這些人士，對於成千上萬同病相憐的人，可能有一劑良好的處方。</w:t>
      </w:r>
    </w:p>
    <w:p>
      <w:pPr>
        <w:pStyle w:val="Style15"/>
        <w:rPr/>
      </w:pPr>
      <w:r>
        <w:rPr/>
        <w:t>　　他們對任何有關自己所敘述的一切，是絕對可以信賴的。</w:t>
      </w:r>
    </w:p>
    <w:p>
      <w:pPr>
        <w:pStyle w:val="Style15"/>
        <w:jc w:val="right"/>
        <w:rPr/>
      </w:pPr>
      <w:r>
        <w:rPr/>
        <w:t>史可華醫生敬上</w:t>
      </w:r>
    </w:p>
    <w:p>
      <w:pPr>
        <w:pStyle w:val="Style15"/>
        <w:rPr/>
      </w:pPr>
      <w:r>
        <w:rPr/>
      </w:r>
    </w:p>
    <w:p>
      <w:pPr>
        <w:pStyle w:val="Style15"/>
        <w:rPr/>
      </w:pPr>
      <w:r>
        <w:rPr/>
        <w:t>　　這位醫生接納我們的要求，寫給我們以上這封信，曾經極為仁慈地在另一聲明函信件中，提出他更深入的看法，此函件也被節錄下來供人閱讀。在這份聲明函件裡，他促使我們這些受了酒精折磨的人必須相信：酒徒的身體與神智同樣的不正常，光說我們之所以無法節制喝酒只是因為我們在生活上有不良適應，是不能令我們感到滿意的。說我們完全逃避現實，或是神經上有毛病，同樣無法令我們滿意。在某一程度上，事實上在很大程度上，我們當中有一些人確實是這樣的。不過，我們確信，我們的身體同樣也有病。在我們的信念中，對於酒徒的任何描繪，若忽略了這項生理的因素，就顯得不夠全面。</w:t>
      </w:r>
    </w:p>
    <w:p>
      <w:pPr>
        <w:pStyle w:val="Style15"/>
        <w:rPr/>
      </w:pPr>
      <w:r>
        <w:rPr/>
        <w:t>　　這位醫生的理論，說我們對於酒精具有一種過敏性的反應引起我們的興趣。當然，身為非專業性的普通人來說，對於他這種理論的正確性，我們所表示的意見，可能只有微小意義。但作為過去身受其苦的喝酒者而言，我們能說，他的解釋很有道理。正是這樣的見識，解釋了很多方面的事實，否則我們根本無法理解。</w:t>
      </w:r>
    </w:p>
    <w:p>
      <w:pPr>
        <w:pStyle w:val="Style15"/>
        <w:rPr/>
      </w:pPr>
      <w:r>
        <w:rPr/>
        <w:t>　　雖然我們在精神上和有益於人的層面上，提供出解決的方法，但是我們贊成極度緊張或不甚清醒的酒徒，要住院接受治療為宜。在與他接觸之前，必要的是讓他的頭腦清醒過來，因而使他有較好的機會了解並接受我們所提供的方法。</w:t>
      </w:r>
    </w:p>
    <w:p>
      <w:pPr>
        <w:pStyle w:val="Style15"/>
        <w:rPr/>
      </w:pPr>
      <w:r>
        <w:rPr/>
      </w:r>
    </w:p>
    <w:p>
      <w:pPr>
        <w:pStyle w:val="Style15"/>
        <w:rPr/>
      </w:pPr>
      <w:r>
        <w:rPr/>
        <w:t>史醫生寫道：</w:t>
      </w:r>
    </w:p>
    <w:p>
      <w:pPr>
        <w:pStyle w:val="Style15"/>
        <w:rPr/>
      </w:pPr>
      <w:r>
        <w:rPr/>
      </w:r>
    </w:p>
    <w:p>
      <w:pPr>
        <w:pStyle w:val="Style15"/>
        <w:rPr/>
      </w:pPr>
      <w:r>
        <w:rPr/>
        <w:t>　　在我看來，對於因酒癮疾病而受苦的那些人來說，本書所談到的主題是極重要的。</w:t>
      </w:r>
    </w:p>
    <w:p>
      <w:pPr>
        <w:pStyle w:val="Style15"/>
        <w:rPr/>
      </w:pPr>
      <w:r>
        <w:rPr/>
        <w:t>　　在國內歷史最悠久的醫院之一，專門從事於酒癮患者及毒品成癮者的治療工作，作了多年的醫學主任之後，我便提出這樣的說法來表示。</w:t>
      </w:r>
    </w:p>
    <w:p>
      <w:pPr>
        <w:pStyle w:val="Style15"/>
        <w:rPr/>
      </w:pPr>
      <w:r>
        <w:rPr/>
        <w:t>　　所以，要求我在這本詳盡的書本裡，就這個重要的題目，發表幾句話，的確使我有一種真正滿足的感受。</w:t>
      </w:r>
    </w:p>
    <w:p>
      <w:pPr>
        <w:pStyle w:val="Style15"/>
        <w:rPr/>
      </w:pPr>
      <w:r>
        <w:rPr/>
        <w:t>　　我們醫生早已明白，對於酒徒來說，某種形式的道德心理需求是非常重要的。但是究竟要如何應用，卻遭遇到出乎意料之外的困難。因我們極端現代化的標準，以及對於每一件事物的科學方法，我們可能還不願意應用超過人類製造出的知識的一股有善力量。</w:t>
      </w:r>
    </w:p>
    <w:p>
      <w:pPr>
        <w:pStyle w:val="Style15"/>
        <w:rPr/>
      </w:pPr>
      <w:r>
        <w:rPr/>
        <w:t>　　多年以前，本書的主要作者之一，來到這所醫院接受我們的照顧，他在這裡獲得了某些觀念，立刻加以實際性的應用而奉行。</w:t>
      </w:r>
    </w:p>
    <w:p>
      <w:pPr>
        <w:pStyle w:val="Style15"/>
        <w:rPr/>
      </w:pPr>
      <w:r>
        <w:rPr/>
        <w:t>　　後來，他要求特許，向別的病人講述他的經歷。我們雖有些顧慮，但畢竟同意了，我們所追蹤的病例曾是最為有趣的，事實上，他們中有許多病例令人驚訝不已。當我們認識到他們那種大公無私的精神，那種全然沒有牟利的動機，以及他們那種團體情誼的精神，對於在酒癮的範圍中長期從事工作的人而言，在身心疲憊工作之餘，的確是極為有啟發性作用的。他們信任他們自己，更相信在冥冥中有一個偉大的力量，足以把病況嚴重的酒徒從死亡的邊緣拉回來。</w:t>
      </w:r>
    </w:p>
    <w:p>
      <w:pPr>
        <w:pStyle w:val="Style15"/>
        <w:rPr/>
      </w:pPr>
      <w:r>
        <w:rPr/>
        <w:t>　　當然，一個酒徒必須努力戒除喝酒的慾望，因此往往需要經過一段時日的醫院治療過程，以使其後的心理治療能發揮最大的功效。</w:t>
      </w:r>
    </w:p>
    <w:p>
      <w:pPr>
        <w:pStyle w:val="Style15"/>
        <w:rPr/>
      </w:pPr>
      <w:r>
        <w:rPr/>
        <w:t>　　我們相信，而且在幾年前也這樣提議過，在這些病況嚴重的酒徒身上所散發的酒精作用，是病類上一種過敏性反應的顯示。這種嗜酒如命的現象，只限於這一種類的人，對普遍適度喝酒的人，永不會發生這種嗜酒如命的現象。這類過敏性反應的人，無論以怎樣的方式喝酒，根本永遠不能安全地使用酒精，而且一旦嗜酒成癖，和發現不能戒除時，一旦喪失了自信，連帶對人間事物都失去信心，他們的問題就堆積如山，直到變得難以解決的。</w:t>
      </w:r>
    </w:p>
    <w:p>
      <w:pPr>
        <w:pStyle w:val="Style15"/>
        <w:rPr/>
      </w:pPr>
      <w:r>
        <w:rPr/>
        <w:t>　　浮淺而情緒化的懇求是往往不足夠的。要想引起這些酒徒興趣和抓住他們的訊息，必須具有相當的深度和影響力。幾乎在所有的病例中，他們的理想必須建立在一個比他自己更大的力量上，然後始能重新創造他們的生命。</w:t>
      </w:r>
    </w:p>
    <w:p>
      <w:pPr>
        <w:pStyle w:val="Style15"/>
        <w:rPr/>
      </w:pPr>
      <w:r>
        <w:rPr/>
        <w:t>　　如果有人覺得我們作為心理治療專家，管理著一間醫院為酒徒提供幫助而顯出有些傷感的話，那麼，讓他們與我們站在同一條火線上一會兒，看看那些悲劇，看看那些傷心失望妻子，看看那些小孩，讓解決這些問題的進行，成為他們日常工作中的一部份，甚至於在他們睡眠的時候，也關心著這些問題。這樣子，連最喜歡諷刺而說風涼話的人，也不會責怪我們接受並鼓勵這個運動了。在多年經驗之後，我們覺得，再沒有比在這些人當中蓬勃展開的那個利他善行運動，對於這些人的康復，更有貢獻的了。</w:t>
      </w:r>
    </w:p>
    <w:p>
      <w:pPr>
        <w:pStyle w:val="Style15"/>
        <w:rPr/>
      </w:pPr>
      <w:r>
        <w:rPr/>
        <w:t>　　人之所以喝酒，主要是因為他們喜歡酒精所產生的效果。這種感覺是那麼的難以捉摸，他們雖然承認是有害無益的，但卻不能在一段時間以後分別真假。對於他們來說，他們的酗酒生活似乎就是唯一正常的一種生活。</w:t>
      </w:r>
      <w:r>
        <w:rPr>
          <w:rFonts w:ascii="Times New Roman" w:hAnsi="Times New Roman" w:cs="Times New Roman"/>
        </w:rPr>
        <w:t>除非他們能再次喝一些酒，他們看到別人喝卻不受到損害的酒，因而立即感到那種輕鬆而舒適的感覺，否則他們會顯得不安、易怒、和悶悶不樂。</w:t>
      </w:r>
      <w:r>
        <w:rPr/>
        <w:t>很多這樣的人，一旦再次屈從於喝酒的慾望之後，則嗜酒如命的現象便發展起來，他們經過眾所周知的歡樂階段之後，終於顯出懊悔不安，下定決心，不再喝酒。這種循環，週而復始。除非這個人能體驗一種完全不同的心靈變化，否則便只有極為微小的康復希望。</w:t>
      </w:r>
    </w:p>
    <w:p>
      <w:pPr>
        <w:pStyle w:val="Style15"/>
        <w:rPr/>
      </w:pPr>
      <w:r>
        <w:rPr/>
        <w:t>　　另一方面，讓不了解的人覺得奇怪的是，一旦發生了有一種心靈上的變化，原先似乎是灰心喪志，以為問題太多而沒有希望解決的人，竟突然發現他自己能夠輕易地控制其喝酒的慾望，只要付出努力來遵循一些簡單的規則而行。</w:t>
      </w:r>
    </w:p>
    <w:p>
      <w:pPr>
        <w:pStyle w:val="Style15"/>
        <w:rPr/>
      </w:pPr>
      <w:r>
        <w:rPr/>
        <w:t>　　有人向我大聲疾呼，發出真誠和同時也是絕望的懇求：「醫生！我無法這樣下去！我有許多事情要做！我必須停止喝酒，只是辦不到！你必須幫助我！」</w:t>
      </w:r>
    </w:p>
    <w:p>
      <w:pPr>
        <w:pStyle w:val="Style15"/>
        <w:rPr/>
      </w:pPr>
      <w:r>
        <w:rPr/>
        <w:t>　　面對著這個問題，假如一個醫生對自己誠實的話，有時候必定會感到他本身有不足之處。雖然他盡其所能，但往往還不足夠，這會令人覺得需要有一股超越人間的力量，以產生心靈上必要的改變。雖然從心理治療方面的努力而獲得日增康復的成果是相當大的，但是我們當醫生的必須承認，大體看來，我們對於這個問題只產生了微小的影響。對許多類型的酒徒而言，一般的心理治療法都發生不了作用。</w:t>
      </w:r>
    </w:p>
    <w:p>
      <w:pPr>
        <w:pStyle w:val="Style15"/>
        <w:rPr/>
      </w:pPr>
      <w:r>
        <w:rPr/>
        <w:t>　　我不贊同那些相信酒精病毒完全是一種神經控制的問題那種說法。例如，我遇過許多人，他們努力工作了好幾個月，為了解決某些問題，或在某個對他們本身有利的期限內完成某些業務上的工作。但是在這一日期之前一天或兩天，他們喝了一杯酒，然後，嗜酒如命的現象又故態復萌，而且立刻超越其他所有的興趣，乃至於錯過重要的約會。這些人不是以喝酒來逃避現實，他們喝酒只是為了克服一項他們心理系統上無法控制的渴望。</w:t>
      </w:r>
    </w:p>
    <w:p>
      <w:pPr>
        <w:pStyle w:val="Style15"/>
        <w:rPr/>
      </w:pPr>
      <w:r>
        <w:rPr/>
        <w:t>　　從這種嗜酒如命的現象造成許多情況，使得不少人寧可選擇死亡而不願意繼續奮鬥下去。</w:t>
      </w:r>
    </w:p>
    <w:p>
      <w:pPr>
        <w:pStyle w:val="Style15"/>
        <w:rPr/>
      </w:pPr>
      <w:r>
        <w:rPr/>
        <w:t>　　想要為酒徒加以分類，似乎是一件最困難的事，而且這種詳細分類的工作不屬於本書的範圍。當然，有些是精神病患者，他們情緒不穩。對於這種類型的酒徒，我們都很熟悉。他們總是說「永遠不再喝酒了。」他們表現得過份後悔，他們立下了許多願望，但卻永不作出一個決定。</w:t>
      </w:r>
    </w:p>
    <w:p>
      <w:pPr>
        <w:pStyle w:val="Style15"/>
        <w:rPr/>
      </w:pPr>
      <w:r>
        <w:rPr/>
        <w:t>　　有一種人，很不情願承認他不能喝酒。他計劃著各種喝酒的方式。他更換不同的酒，或更換喝酒的環境。有一種人常常相信，在一段時期完全不喝酒之後，他能夠喝酒而沒有危險。又有一種人，屬於抑鬱型的，或許他們最不為他們的朋友所了解，而關於這種人，要寫成一整章的篇幅來描述是能夠辦到的。</w:t>
      </w:r>
    </w:p>
    <w:p>
      <w:pPr>
        <w:pStyle w:val="Style15"/>
        <w:rPr/>
      </w:pPr>
      <w:r>
        <w:rPr/>
        <w:t>　　此外，還有一些類型，在各方面完全正常，只是經不起酒精對他們所引起的作用。他們往往是聰明能幹而友善的人。</w:t>
      </w:r>
    </w:p>
    <w:p>
      <w:pPr>
        <w:pStyle w:val="Style15"/>
        <w:rPr/>
      </w:pPr>
      <w:r>
        <w:rPr/>
        <w:t>　　所有這一些類型及其他許多類型的酒徒，都有一個共同的病徵：他們一開始喝酒，就一定會發展出嗜酒如命的現象。正如我們前面提議過的，這種現象可能是一種過敏性反應的表現，使他們不同於一般人，猶如一個不同種類的實體。所有我們熟悉的任何醫療方法，從來都無法永久性地根治過敏性的反應。我們需要建議的唯一處方，就是完全戒酒。</w:t>
      </w:r>
    </w:p>
    <w:p>
      <w:pPr>
        <w:pStyle w:val="Style15"/>
        <w:rPr/>
      </w:pPr>
      <w:r>
        <w:rPr/>
        <w:t>　　這個提議立刻使我們突然捲入爭辯不已的漩渦中，很多贊成與反應的意見曾被寫下來，各執一詞，意見紛紜。但是在醫生當中，一般的意見似乎是：大多數長期嗜酒的酒徒是注定了沒藥可救的。</w:t>
      </w:r>
    </w:p>
    <w:p>
      <w:pPr>
        <w:pStyle w:val="Style15"/>
        <w:rPr/>
      </w:pPr>
      <w:r>
        <w:rPr/>
        <w:t>　　有什麼解決之方法呢？為了回答這個問題，或許最好是提一提我有過的經驗。</w:t>
      </w:r>
    </w:p>
    <w:p>
      <w:pPr>
        <w:pStyle w:val="Style15"/>
        <w:rPr/>
      </w:pPr>
      <w:r>
        <w:rPr/>
        <w:t>　　大約在這次經驗的一年之前，有一個人患了長期嚴重性的酒癮疾病，被帶到醫院來治療。他曾患了胃出血，剛剛好了一些，同時看來似乎是從病態性神經系統上惡化的病例。他已喪失了他生命中一切有價值的事物，可說他活著只是為了喝酒。他坦白承認，同時也相信，對他來說已毫無希望了。隨著剔除酒精療程之後，發現他並沒有永久性的腦部受傷。他接受了本書所列出的計劃。一年後，他來探訪我，而我終於體驗到一項非常奇特的感覺。我還記得這個人的名字，也認出他的部份容貌，但是完全判若兩人，與昔日的他已全然不同了。他已從過去的全身顫抖、失望灰心與神經崩潰中，變成充滿自信而感到滿足愉快的人。我與他談話了一段時間，但是不能使自己感覺到我從前認識過他，對我來說，他是一個陌生人，而他也就這樣離開了我，經過了很長的時間，他不再喝酒。</w:t>
      </w:r>
    </w:p>
    <w:p>
      <w:pPr>
        <w:pStyle w:val="Style15"/>
        <w:rPr/>
      </w:pPr>
      <w:r>
        <w:rPr/>
        <w:t>　　每當我需要心理上的鼓舞，我常常想到紐約一位名醫帶來的另一個病例。這位病人已做過他自己的診斷，並決定他的情況是毫無希望的，他曾躲在一個廢棄了的穀倉裡，決定一死了之。他被一個搜索隊拯救了出來，情況極為危險，被帶到我的診所來。在他經過身體的康復療程之後，他和我談了一次話，在這次談話中，他坦白敘述他認為這種治療是白費努力而已，除非我能向他保證，他將來會有「意志力」，來對抗喝酒的衝動，從來沒有人向他作過這種保證。</w:t>
      </w:r>
    </w:p>
    <w:p>
      <w:pPr>
        <w:pStyle w:val="Style15"/>
        <w:rPr/>
      </w:pPr>
      <w:r>
        <w:rPr/>
        <w:t>　　他的酒精問題是非常複雜的，加上他抑鬱不堪，使我們覺得他唯一的希望，就是透過遵行我們當時所稱的「道德心理學」的方法而行，而我們懷疑甚至於這個方法會有任何功效。</w:t>
      </w:r>
    </w:p>
    <w:p>
      <w:pPr>
        <w:pStyle w:val="Style15"/>
        <w:rPr/>
      </w:pPr>
      <w:r>
        <w:rPr/>
        <w:t>　　然而，他畢竟接納了本書所載的觀念，許多年以來，他未曾喝過一次酒。我偶爾看到他，他已成為一位人人樂見的模範人物。</w:t>
      </w:r>
    </w:p>
    <w:p>
      <w:pPr>
        <w:pStyle w:val="Style15"/>
        <w:rPr/>
      </w:pPr>
      <w:r>
        <w:rPr/>
        <w:t>　　我誠懇地建議，每一位酒徒要細讀這本書，雖然或許他原會嗤之以鼻，但他仍可留下禱告。</w:t>
      </w:r>
    </w:p>
    <w:p>
      <w:pPr>
        <w:pStyle w:val="Normal"/>
        <w:jc w:val="right"/>
        <w:rPr/>
      </w:pPr>
      <w:r>
        <w:rPr/>
        <w:t>史可華醫生敬上</w:t>
      </w:r>
    </w:p>
    <w:p>
      <w:pPr>
        <w:pStyle w:val="Normal"/>
        <w:rPr/>
      </w:pPr>
      <w:r>
        <w:rPr/>
      </w:r>
    </w:p>
    <w:p>
      <w:pPr>
        <w:pStyle w:val="Normal"/>
        <w:rPr/>
      </w:pPr>
      <w:r>
        <w:rPr/>
      </w:r>
    </w:p>
    <w:p>
      <w:pPr>
        <w:pStyle w:val="Style15"/>
        <w:rPr/>
      </w:pPr>
      <w:r>
        <w:rPr/>
      </w:r>
    </w:p>
    <w:p>
      <w:pPr>
        <w:pStyle w:val="Style15"/>
        <w:jc w:val="center"/>
        <w:rPr/>
      </w:pPr>
      <w:r>
        <w:rPr/>
        <w:t>第二章　有一條解決之出路</w:t>
      </w:r>
    </w:p>
    <w:p>
      <w:pPr>
        <w:pStyle w:val="Style15"/>
        <w:ind w:firstLine="480"/>
        <w:rPr/>
      </w:pPr>
      <w:r>
        <w:rPr/>
      </w:r>
    </w:p>
    <w:p>
      <w:pPr>
        <w:pStyle w:val="Style15"/>
        <w:ind w:firstLine="540"/>
        <w:rPr/>
      </w:pPr>
      <w:r>
        <w:rPr/>
        <w:t>我們身為戒酒無名會的會員，知道有成千上萬的人，曾經像畢爾那樣毫無希望。幾乎全部都已恢復健康了。他們已經解決了喝酒的問題。</w:t>
      </w:r>
    </w:p>
    <w:p>
      <w:pPr>
        <w:pStyle w:val="Style15"/>
        <w:rPr/>
      </w:pPr>
      <w:r>
        <w:rPr/>
        <w:t>　　我們是一群平凡的人，我們散布於世界各角落，從事於各行各業，且具有各種不同的政治、經濟、社會、和宗教背景。我們是一群通常都碰不在一起的人。但是在我們之間，產生了一個團體，這個團體充滿著友善和諒解，這種奇妙的氣氛絕非筆墨能形容。我們像乘坐一艘大輪船的旅客，整艘船差一點兒沉下去了，我們卻幸運獲救以後，整艘船上，從普通艙到船長的餐桌上，都充滿著一種同舟共濟的互信及友愛、高興喜樂、與民主精神。不過，我們與船上旅客感覺不同的地方是，我們逃過劫難以後的那份喜悅，歷久不衰，有增無減。彼此能互相分享和傾訴驚險歲月的感受，乃是我們能常常相聚一起的主要因素。但是這種因素本身並不足以構成我們聚集在一起的原因。</w:t>
      </w:r>
    </w:p>
    <w:p>
      <w:pPr>
        <w:pStyle w:val="Style15"/>
        <w:rPr/>
      </w:pPr>
      <w:r>
        <w:rPr/>
        <w:t>　　對我們每一個人來說，重要的事實是，我們已經發現了一個共識的解決之道，我們可以絕對贊同我們已擁有一條出路，且能以兄弟手足般的情誼，攜手合作，一起參與行動。這就是本書帶給那些深受酒癮問題之苦者的重大訊息。</w:t>
      </w:r>
    </w:p>
    <w:p>
      <w:pPr>
        <w:pStyle w:val="Style15"/>
        <w:rPr/>
      </w:pPr>
      <w:r>
        <w:rPr/>
        <w:t>　　這樣的一種疾病——我們相信它是一種疾病——使我們周圍的人都陷於極大的困擾，絕非其他的疾病所能比擬的。假如有一個人罹患了癌症，大家都為他感到遺憾，但沒有人會感到憤怒或覺得受到傷害。可是，酒精中毒這種疾病則不然，一旦有了這種疾病，生活中所有事物的價值都將化為烏有，它使所有與患者有接觸的人都受到牽連。它帶來了誤解、激烈的怨憤、財政上的不穩定、朋友和老闆的厭惡、無辜兒童的悲慘生活、悲傷的妻子和雙親等，任何人都可以再增列更多淒慘的遭遇。</w:t>
      </w:r>
    </w:p>
    <w:p>
      <w:pPr>
        <w:pStyle w:val="Style15"/>
        <w:rPr/>
      </w:pPr>
      <w:r>
        <w:rPr/>
        <w:t>　　我們希望本書將為那些受害者或可能將會受影響的人，提供正確的知識與溫暖的慰藉。這樣的人實在為數不少。</w:t>
      </w:r>
    </w:p>
    <w:p>
      <w:pPr>
        <w:pStyle w:val="Style15"/>
        <w:rPr/>
      </w:pPr>
      <w:r>
        <w:rPr/>
        <w:t>　　有些能力高強的心理治療專家，他們曾與我們有所接觸，發現有時不可能說服一個酒徒向他們毫不保留的討論其情況。奇怪的是，妻子、父母、和親密的朋友，通常發現我們甚至更加不易接近；他們要接近我們，比心理治療專家和醫生更難。</w:t>
      </w:r>
    </w:p>
    <w:p>
      <w:pPr>
        <w:pStyle w:val="Style15"/>
        <w:rPr/>
      </w:pPr>
      <w:r>
        <w:rPr/>
        <w:t>　　但是，那些已找到了這個解決之出路的酗酒過來人，因具有過來人的事實體驗，通常能夠在幾個鐘頭以內，贏取另一位酒徒的完全信任。除非能有這種同路人之間的推心置腹的了解，否則是不可能完成什麼大事的。</w:t>
      </w:r>
    </w:p>
    <w:p>
      <w:pPr>
        <w:pStyle w:val="Style15"/>
        <w:rPr/>
      </w:pPr>
      <w:r>
        <w:rPr/>
        <w:t>　　這種接觸由已康復的過來人所啟動，他曾經有過相同的困難，顯然他很清楚自己在說什麼，他的整個舉止讓新進者深深感受到他擁有真確的答案，他並沒有顯出高人一等的態度，他純粹向人提供協助。不須繳納任何費用，沒有私心，不須向任何人諂媚奉承，沒有冗長難耐的演講等，我們已經發現這些都是最有效的情況。我們許多人透過這種接觸，都已康復過來了。</w:t>
      </w:r>
    </w:p>
    <w:p>
      <w:pPr>
        <w:pStyle w:val="Style15"/>
        <w:rPr/>
      </w:pPr>
      <w:r>
        <w:rPr/>
        <w:t>　　我們當中沒有人把這類事工視為唯一的職業，也不認為非要專心投入這類事工才能增進其效率。我們覺得戒酒只是一個開端，</w:t>
      </w:r>
      <w:r>
        <w:rPr/>
        <w:t>在各人的家庭、事業及處理的事務上，還要</w:t>
      </w:r>
      <w:r>
        <w:rPr/>
        <w:t>把</w:t>
      </w:r>
      <w:r>
        <w:rPr/>
        <w:t>我們的原則做出一個更重要的</w:t>
      </w:r>
      <w:r>
        <w:rPr/>
        <w:t>示範</w:t>
      </w:r>
      <w:r>
        <w:rPr/>
        <w:t>。</w:t>
      </w:r>
      <w:r>
        <w:rPr/>
        <w:t>我們全體人員，都花費了很多閒暇時間，努力從事於我們將要說明的這類事工。此外，還有少數人較為幸運，他們幾乎能夠奉獻全部時間來從事這類事工。</w:t>
      </w:r>
    </w:p>
    <w:p>
      <w:pPr>
        <w:pStyle w:val="Style15"/>
        <w:rPr/>
      </w:pPr>
      <w:r>
        <w:rPr/>
        <w:t>　　假如我們持續下去，無疑的，會產生更好的成果，但是目前尚不易抓到問題的皮毛。那些住在大城市裡的成員，每天都接近成千上百的人陷於湮沒無聞的境界。假如他們能獲得了我們的機會，他們當中有許多人必會康復過來。我們白白領受了這一切，那麼究竟應如何推己及人？</w:t>
      </w:r>
    </w:p>
    <w:p>
      <w:pPr>
        <w:pStyle w:val="Style15"/>
        <w:rPr/>
      </w:pPr>
      <w:r>
        <w:rPr/>
        <w:t>　　我們已決議匿名出版一本書，以提供我們對於這類問題的看法。我們將把我們的經驗和知識融匯在這本書中，如此應能提出一個有用的康復計劃，給所有有喝酒問題的人作參考。</w:t>
      </w:r>
    </w:p>
    <w:p>
      <w:pPr>
        <w:pStyle w:val="Style15"/>
        <w:rPr/>
      </w:pPr>
      <w:r>
        <w:rPr/>
        <w:t>　　當然，關於醫藥、心理治療、社會、和宗教等問題，也必須加以討論。我們知道，這些問題在本質上就是意見紛紜，莫衷一是。我們感到最高興的，莫過於撰寫一本人人適用而不會引起爭論的書。我們要盡其所能，以達到這種理想。我們大多數人都感覺到，真正容忍別人的短處和觀點，並尊重他們的意見，才是使我們對別人有用的態度。身為有喝酒問題的過來人，我們的生命真諦，即在不斷地為別人著想，以及我們如何能幫助他們達到所需。</w:t>
      </w:r>
    </w:p>
    <w:p>
      <w:pPr>
        <w:pStyle w:val="Style15"/>
        <w:rPr/>
      </w:pPr>
      <w:r>
        <w:rPr/>
        <w:t>　　你可能曾經自問，為什麼我們因喝酒而病成這樣嚴重？無疑的，你充滿了好奇心，想要發現其中的原因及真相，儘管和專家提出的意見相左，但我們確已從身心俱疲的絕望中康復過來了。假如你是一個酒徒，想要恢復健康的話，你可能早已這樣問道：「我應該怎麼辦才好呢？」</w:t>
      </w:r>
    </w:p>
    <w:p>
      <w:pPr>
        <w:pStyle w:val="Style15"/>
        <w:rPr/>
      </w:pPr>
      <w:r>
        <w:rPr/>
        <w:t>　　本書的目的，就是要特別回答這些問題。我們將告訴你，我們已經做過的一切。在進入詳細的討論之前，最好先簡明扼要地提出我們的觀點。</w:t>
      </w:r>
    </w:p>
    <w:p>
      <w:pPr>
        <w:pStyle w:val="Style15"/>
        <w:rPr/>
      </w:pPr>
      <w:r>
        <w:rPr/>
        <w:t>　　多少次有人對我們說：「我能夠喝酒，也能不喝，為什麼他不能呢？」「為什麼你喝酒時不像個紳士呢？或者乾脆不喝呢？」「那個傢伙根本不能喝酒。」「你為什麼不改喝啤酒或葡萄酒呢？」「暫時放下那些烈酒吧！」「他的意志力一定很薄弱。」「只要他想要停止喝酒，就可以不喝酒。」「她長得這麼甜，我想他會為了她的緣故而停止喝酒吧。」「醫生對他說過，只要他再喝酒，準會沒命，可是他依舊爛醉如泥。」</w:t>
      </w:r>
    </w:p>
    <w:p>
      <w:pPr>
        <w:pStyle w:val="Style15"/>
        <w:rPr/>
      </w:pPr>
      <w:r>
        <w:rPr/>
        <w:t>　　這些都是我們常常聽到的，關於喝酒者一般共同的說法。在這些說法的背後，是一個無知與誤解的世界。在這世界裡，這些人所表達的反應，事實上與我們的反應有很大的分別。</w:t>
      </w:r>
    </w:p>
    <w:p>
      <w:pPr>
        <w:pStyle w:val="Style15"/>
        <w:rPr/>
      </w:pPr>
      <w:r>
        <w:rPr/>
        <w:t>　　有節制地喝酒的人，只要有良好的理由，可以立刻戒酒而不會有什麼困難。他們能喝酒，也能隨時不喝。</w:t>
      </w:r>
    </w:p>
    <w:p>
      <w:pPr>
        <w:pStyle w:val="Style15"/>
        <w:rPr/>
      </w:pPr>
      <w:r>
        <w:rPr/>
        <w:t>　　其次，我們有某類酒量高的飲酒者，他可能具有惡劣的喝酒習慣，足以逐漸損害他身心的健康；這習慣可能促成他提早死亡。假如有一個強而有力的理由發揮效用的話，例如健康情況不良、陷入戀愛中、環境變遷、或受到醫師的警告等，這個人也許能夠停止喝酒或加以適當的節制，雖然他可能發現困難重重，或可能需要醫藥方面的幫助。</w:t>
      </w:r>
    </w:p>
    <w:p>
      <w:pPr>
        <w:pStyle w:val="Style15"/>
        <w:rPr/>
      </w:pPr>
      <w:r>
        <w:rPr/>
        <w:t>　　但是，真正的酒徒又是怎樣呢？開始時他可能是一個有節制的喝酒者，他可能變成或不變成一個持續喝烈酒的人，但是在他持續喝酒的日子中某一階段，只要他一喝酒，他便會失去控制。</w:t>
      </w:r>
    </w:p>
    <w:p>
      <w:pPr>
        <w:pStyle w:val="Style15"/>
        <w:rPr/>
      </w:pPr>
      <w:r>
        <w:rPr/>
        <w:t>　　就是這樣的一個人使你困惑不已，尤其是在他缺乏控制力的時候。在喝酒的時候，他會做出些怪誕不經，不可思議的事情，往往釀成悲慘的結局。他是真正的李白和杜康，他很少會是輕微醉酒而已，他總是或多或少醉得神志不清，他喝酒時的性情與他正常時的本性大不相同。他可能是世界上的大好人之一，但是只要讓他喝一天的酒，往往變得極度乖張，甚至具有危險性。他具有一種天才，往往有錯誤的時刻，尤其是在某些重要事情需做決定時，或必需趕赴某個重要約會時，喝得酩酊大醉。他對於每一件事物都具有明智的判斷，和良好的平衡穩健，可是對於酒來說則例外，他一看到酒，立刻顯得不誠實而自私自利，簡直令人不可思議。他往往具有特殊技術或能力，而且擁有光明的事業前途。他運用他的才能，為他的家庭和他本人開創了美好的遠景，但曾幾何時，一連串無意義的飲酒作樂，使他一敗塗地。他醉到應該上床睡個一整天，可是第二天清晨，他又瘋狂地尋找他前夜隨手丟棄的酒瓶了。假如情況許可的話，他會在整個屋子裡，到處藏了酒，免得他的全部「糧草」被人丟到陰溝裡面去。隨著情況的惡化，他開始同時使用強力鎮定劑和烈酒，以便平息神經的緊張，然後始能前往工作；到後來，他終至不能集中精神於他的工作，就糊裡糊塗再喝起酒來了。或許他去看醫生，醫生開給他一些嗎啡或鎮靜劑，應付一下而已，然後他就開始出現於醫院或精神病院中。</w:t>
      </w:r>
    </w:p>
    <w:p>
      <w:pPr>
        <w:pStyle w:val="Style15"/>
        <w:rPr/>
      </w:pPr>
      <w:r>
        <w:rPr/>
        <w:t>　　雖然我們各人的行為形式不一樣，使我們無法完整地描繪出酒徒的真正面貌，但是這幅寫照還算相當確實的。</w:t>
      </w:r>
    </w:p>
    <w:p>
      <w:pPr>
        <w:pStyle w:val="Style15"/>
        <w:rPr/>
      </w:pPr>
      <w:r>
        <w:rPr/>
        <w:t>　　為什麼他的行為像這樣呢？假如有千百次經驗告訴他，一次喝酒便會招致這麼大的痛苦和屈辱，他為什麼要喝那一次酒呢？他為什麼不能不喝酒呢？他對於其他事情所表現的見解和意志力，又變成了什麼？</w:t>
      </w:r>
    </w:p>
    <w:p>
      <w:pPr>
        <w:pStyle w:val="Style15"/>
        <w:rPr/>
      </w:pPr>
      <w:r>
        <w:rPr/>
        <w:t>　　對於這些問題，或許永遠沒有完滿的答案。酒徒的反應與常人不同，究竟是為什麼？各方意見頗不一致。我們不能肯定到底為了什麼，一旦到達了某一點，幾乎就難以幫助他了，我們無法解開這個謎。</w:t>
      </w:r>
    </w:p>
    <w:p>
      <w:pPr>
        <w:pStyle w:val="Style15"/>
        <w:rPr/>
      </w:pPr>
      <w:r>
        <w:rPr/>
        <w:t>　　我們知道，當一個酒徒不喝酒，他可能有幾個月或幾年一直不喝酒，他的反應就和一般人一樣。我們也同樣肯定，他一旦喝了酒，他的身體和心理方面，都會發生相當的變化，終於使他欲罷不能。任何酒徒的經驗，都會證實這種說法是正確的。</w:t>
      </w:r>
    </w:p>
    <w:p>
      <w:pPr>
        <w:pStyle w:val="Style15"/>
        <w:rPr/>
      </w:pPr>
      <w:r>
        <w:rPr/>
        <w:t>　　假如我們的朋友從來不拿起第一杯酒來喝，也就不會造成一種可怕的惡性循環，那麼，上述這些觀察所得，就會是學術性而又毫無重點可言了。因此，酒徒的主要問題是存於心理上的問題，而不是存於肉體上的問題。假如你問他為什麼又開始喝酒，他說不定可以舉出一百個藉口來回答你。有時候，這些藉口似乎言之成理，但實際以一個酒徒因飲宴後所引起的損害來說，便言不成理了。這些藉口聽起來就像某一種人的哲學，他頭痛，卻用一個鐵錘來敲打自己的頭部，使得他無法感覺疼痛一樣。假如你引用這個謬誤的推理去引起一個酒徒的注意，他會嗤之以鼻，或一氣之下拒絕談話。</w:t>
      </w:r>
    </w:p>
    <w:p>
      <w:pPr>
        <w:pStyle w:val="Style15"/>
        <w:rPr/>
      </w:pPr>
      <w:r>
        <w:rPr/>
        <w:t>　　他偶爾也可能說出真話。說也奇怪，這兒所指的真話，通常只說他也不知道究竟為什麼原因而拿起那第一杯酒而喝。有些喝酒的人賴說他們喝酒是為了消磨時間，可是在他們心中，真正並不知道為了什麼而喝酒，這種病態一旦形成，那麼他們可就慘了。他們總希望有朝一日能採用某種方法打個勝仗，不過他們也常常懷疑自己已經是無能為力了。</w:t>
      </w:r>
    </w:p>
    <w:p>
      <w:pPr>
        <w:pStyle w:val="Style15"/>
        <w:rPr/>
      </w:pPr>
      <w:r>
        <w:rPr/>
        <w:t>　　這是多麼的真確，只是沒有多少人了解。他們的親朋戚友依稀感覺到這樣喝酒的人是不正常的。但每一個人都等待著有一天，這受苦者會從了無生氣的日子中，喚醒過來，發揮自己的意志力。</w:t>
      </w:r>
    </w:p>
    <w:p>
      <w:pPr>
        <w:pStyle w:val="Style15"/>
        <w:rPr/>
      </w:pPr>
      <w:r>
        <w:rPr/>
        <w:t>　　可悲的事實是，假如這個人確已成為真正的酒徒，則可能永遠沒有快樂幸福的一天，他已經失去了自制力。每一位酒徒一旦喝酒嚴重到某一階段時，就絕對無法停止喝酒了。實際上，幾乎每一個個案中，在還沒懷疑之前，這種可悲的情況早已發生了。</w:t>
      </w:r>
    </w:p>
    <w:p>
      <w:pPr>
        <w:pStyle w:val="Style15"/>
        <w:rPr/>
      </w:pPr>
      <w:r>
        <w:rPr/>
        <w:t>　　事實上，絕大多數的酒徒，早已喪失了選擇喝酒的能力去喝酒。為什麼會如此？其理由尚未十分明白。我們所謂的個人意志力實際上已蕩然無存。有時候，我們甚至於無從回想起到一星期或一個月以前受苦受辱的窘惑。我們一旦喝了第一杯酒，便失去了防守力量。</w:t>
      </w:r>
    </w:p>
    <w:p>
      <w:pPr>
        <w:pStyle w:val="Style15"/>
        <w:rPr/>
      </w:pPr>
      <w:r>
        <w:rPr/>
        <w:t>　　那怕只喝一杯啤酒所可能造成的結果，也不會阻礙我們喝酒。即使有這些想法發生，也不過朦朧不堪，而且立刻會想到一種老觀念，以為這一次我們一定會像別人一樣安然自處吧；於是有如飛蛾撲火，終於徹底失敗。</w:t>
      </w:r>
    </w:p>
    <w:p>
      <w:pPr>
        <w:pStyle w:val="Style15"/>
        <w:rPr/>
      </w:pPr>
      <w:r>
        <w:rPr/>
        <w:t>　　一個酒徒，可能會漫不經心，自言自語說：「這一次不會燒到我，乾杯吧！」或許他根本連想都不想。我們有些人，往往以這種毫不在意的方式，開始喝酒，而在第三杯或第四杯以後，終於賴在酒吧的櫃檯上，自言自語道：「上蒼有眼，我怎麼又開始喝起來呢？」但立刻又有另一種想法取而代之：「好吧，我喝完第六杯以後，便停下來。」或是：「要停？又有什麼用處呢？」</w:t>
      </w:r>
    </w:p>
    <w:p>
      <w:pPr>
        <w:pStyle w:val="Style15"/>
        <w:rPr/>
      </w:pPr>
      <w:r>
        <w:rPr/>
        <w:t>　　有酗酒傾向的人，一旦建立了這種想法，很可能無藥可救；除非把他關起來，否則他可能死亡或永遠神智不清。這種殘酷而醜陋的事實，已由歷史上無數的酒徒加以證明了，如果沒有上蒼的恩賜，另外會有成千上萬個具有說服力的實例。有很多人想戒酒，但都無能為力。</w:t>
      </w:r>
    </w:p>
    <w:p>
      <w:pPr>
        <w:pStyle w:val="Style15"/>
        <w:rPr/>
      </w:pPr>
      <w:r>
        <w:rPr/>
        <w:t>　　有一條解決之出路，我們當中幾乎無人喜歡作自我檢討、降低自尊以及坦白承認自己的缺點，但只有透過這些實踐，始能達到成功的境地。但是，我們卻看到別人這樣實踐而確實產生效果。而我們也相信，像我們這種醉酒的生涯，必然生活於毫無希望和絲毫沒有成就的境況裡。因此，一旦遇著那些已解決了酗酒問題的人來接近我們，雖然我們已一無所有，但我們卻可依賴一些精神性的工具而武裝起來。我們已經找到了樂園，好像被火箭射入第四度空間，這是我們做夢也想不到的。</w:t>
      </w:r>
    </w:p>
    <w:p>
      <w:pPr>
        <w:pStyle w:val="Style15"/>
        <w:rPr/>
      </w:pPr>
      <w:r>
        <w:rPr/>
        <w:t>　　一個偉大的事實這是這樣：我們擁有了深刻而有效的精神生活體驗，使我們對於生命，對於別人，以及對於上蒼所創造的宇宙，達致有一種更新的態度。如今我們生命中的中心事實是，我們的創造者以奇蹟性的方法已進入了我們的心中與生活中，祂為我們完成了那些光靠我們本身絕對無法做到的事。</w:t>
      </w:r>
    </w:p>
    <w:p>
      <w:pPr>
        <w:pStyle w:val="Style15"/>
        <w:rPr/>
      </w:pPr>
      <w:r>
        <w:rPr/>
        <w:t>　　如果你像我們從前那樣嚴重地酗酒，我們相信絕無所謂中間路線的解決方法。我們以前所處的情況，根本連生活下去都變成為不可能，而且如果我們已進入了無可救藥的狀況的話，我們只有兩條出路：其一就是繼續走向痛苦的結局，一直盡力把自己無法忍受的情形從心中抹去；其二就是接受精神修養的扶助。我們這一群人接受了這種扶助，因為我們坦誠體會到其需要，並願意付出自己的努力去實行。</w:t>
      </w:r>
    </w:p>
    <w:p>
      <w:pPr>
        <w:pStyle w:val="Style15"/>
        <w:rPr/>
      </w:pPr>
      <w:r>
        <w:rPr/>
        <w:t>　　美國有一位工商界人士，精明能幹，品格高尚，可是有好些年的時間，他從一家療養院出來，又進入另一家療養院去。他曾經尋求了美國那些最著名的心理治療專家的診斷，然後他也前往歐洲，請最有名的醫生（即心理治療專家鍾醫生），替他處方治療。雖然當中的經驗使他抱了懷疑的態度，但最後還是以非常的信心完成了治療。他的身心情況非常良好。最重要的，他相信他對自己心理的運用與其潛藏的泉源已經獲得了那麼深入的了解，以致於不可能舊病復發。不過，隔了不多久，他便再喝醉酒了，而且醉酒的情況更糟糕，他也無法給自己滿意地解釋自己這次失足的原因。</w:t>
      </w:r>
    </w:p>
    <w:p>
      <w:pPr>
        <w:pStyle w:val="Style15"/>
        <w:rPr/>
      </w:pPr>
      <w:r>
        <w:rPr/>
        <w:t>　　於是，他又回來向同一醫生就診，而這個醫生是他一直所敬佩的，於是便直截了當的詢問醫生，為什麼他不能康復過來？最重要的是他希望重新獲得自制的能力。對於其他問題，他似乎顯得十分理性穩健；可是，對於酒精，他無論如何也沒有控制的能力。這到底是怎麼一回事呢？</w:t>
      </w:r>
    </w:p>
    <w:p>
      <w:pPr>
        <w:pStyle w:val="Style15"/>
        <w:rPr/>
      </w:pPr>
      <w:r>
        <w:rPr/>
        <w:t>　　他央求醫生讓他明白事情的真象，而他終於如願以償了。依照醫生的診斷，他已完全沒有希望了，他再也無法恢復他原有的社會地位，而且假如他還想多活幾年的話，就必須把他自己關起來，或者僱用一名隨身保鑣。這是一名大醫生所提出的意見。</w:t>
      </w:r>
    </w:p>
    <w:p>
      <w:pPr>
        <w:pStyle w:val="Style15"/>
        <w:rPr/>
      </w:pPr>
      <w:r>
        <w:rPr/>
        <w:t>　　但是，這個人還活著，而且還是一個自由人。他既不需僱用隨身保鑣，也不需要把自己禁閉起來。他可以像其他自由人士一般，自由自在地前往世界各地，毫無掛礙，也毫無危險，其關鍵是只要他繼續願意保持一種樸實而簡單的態度就行了。</w:t>
      </w:r>
    </w:p>
    <w:p>
      <w:pPr>
        <w:pStyle w:val="Style15"/>
        <w:rPr/>
      </w:pPr>
      <w:r>
        <w:rPr/>
        <w:t>　　在我們這些屬於酒徒的讀者當中，可能有些人以為，他們不需要什麼精神修養的扶助也可能行得通。現在我們向你報告，我們的朋友和他的醫生那尚未完結的對話。</w:t>
      </w:r>
    </w:p>
    <w:p>
      <w:pPr>
        <w:pStyle w:val="Style15"/>
        <w:rPr/>
      </w:pPr>
      <w:r>
        <w:rPr/>
        <w:t>　　醫生說：「你有慢性酒徒的心態。在這種心態發展到你的程度的個案當中，我從未看到任何人康復過來。」我們的朋友感覺到似乎地獄的門已經碰然一聲把他關閉起來。</w:t>
      </w:r>
    </w:p>
    <w:p>
      <w:pPr>
        <w:pStyle w:val="Style15"/>
        <w:rPr/>
      </w:pPr>
      <w:r>
        <w:rPr/>
        <w:t>　　他對醫生說：「沒有例外的個案嗎？」</w:t>
      </w:r>
    </w:p>
    <w:p>
      <w:pPr>
        <w:pStyle w:val="Style15"/>
        <w:rPr/>
      </w:pPr>
      <w:r>
        <w:rPr/>
        <w:t>　　「有是有的，」醫生回答說：「像你這種個案，從古以來就有例外。不論何處，每隔一陣子就會有，一些酒徒體驗到擁有一種所謂充滿生氣的精神生活體驗。對我來說，這些是現象。這些現象似乎屬於情緒上巨大的替代與重新整理。各種意念、情緒和態度，曾經是這些人生活上的主導力量，如今突然拋在一旁，而一套完全嶄新的概念和動機開始統治了他們。實際上，我已經設法在你心中製造一種這類所謂情緒上的調整。我使用這種方法，已使許多人成功，但是像你這樣的酒徒，還不曾有過成功的例子。」</w:t>
      </w:r>
    </w:p>
    <w:p>
      <w:pPr>
        <w:pStyle w:val="Style15"/>
        <w:rPr/>
      </w:pPr>
      <w:r>
        <w:rPr/>
        <w:t>　　我們的朋友一聽到這話，感到稍為安心，因為回想起來，畢竟他還是一名良好的教徒。然而，這個希望卻被醫生的一番話摧毀了。醫生告訴他，雖然他的宗教信仰很好，但是以他的個案來說，他良好的宗教信仰並不能形成他所需要的那種充滿生氣的精神生活體驗。</w:t>
      </w:r>
    </w:p>
    <w:p>
      <w:pPr>
        <w:pStyle w:val="Style15"/>
        <w:rPr/>
      </w:pPr>
      <w:r>
        <w:rPr/>
        <w:t>　　就在我們這位朋友感到進退兩難的時候，他發現他已經獲得了一種特別的經驗，即我們曾經對你們說過的那種經驗，使他成為一個自由的人。</w:t>
      </w:r>
    </w:p>
    <w:p>
      <w:pPr>
        <w:pStyle w:val="Style15"/>
        <w:rPr/>
      </w:pPr>
      <w:r>
        <w:rPr/>
        <w:t>　　至於我們，也如同所有正在沈醉於絕境中的人一樣，我們已經依賴相同的體驗去尋求生路，起初看來是脆弱的蘆葦，而實在已證明這是上蒼慈愛而有力的手所扶持。我們已經獲得了一個新生命，或者可以說：「這是一個為了生活而製造的設計」，而這設計真正發揮了它的功效。</w:t>
      </w:r>
    </w:p>
    <w:p>
      <w:pPr>
        <w:pStyle w:val="Style15"/>
        <w:rPr/>
      </w:pPr>
      <w:r>
        <w:rPr/>
        <w:t>　　著名的美國心理學家威廉．詹姆士，在「各種宗教體驗」一書中，指出人類曾以很多途徑發現了上蒼的存在。我們無意對任何人說只有一種途徑才可以找到信仰。如果我們所學、所感覺、所親眼目睹是有意義的，那就說明了我們每一個人，不論種族、信仰、或膚色如何，都是那一個活生生的造物者的子女，只要我們有誠心樂於嘗試，都可與祂建立一種樸實和易於理解的關係。那些已經有宗教信仰的人，將會發現這種想法並不會干擾到他們的宗教信仰或儀式。在有關宗教信仰的問題上，我們沒有絲毫的磨擦。</w:t>
      </w:r>
    </w:p>
    <w:p>
      <w:pPr>
        <w:pStyle w:val="Style15"/>
        <w:rPr/>
      </w:pPr>
      <w:r>
        <w:rPr/>
        <w:t>　　我們認為各會員間的個人宗教信仰屬於各人自己的自由。這完全是他個人的事情，他在自己個人感受中，從過往所屬的團體或現在的取捨中有選擇的自主權利。我們之中並不是人人都加入了宗教團體，但是我們大多數人都贊同有宗教信仰。</w:t>
      </w:r>
    </w:p>
    <w:p>
      <w:pPr>
        <w:pStyle w:val="Style15"/>
        <w:rPr/>
      </w:pPr>
      <w:r>
        <w:rPr/>
        <w:t>　　在下面的篇章中，將對於酗酒問題的性質有所說明，提出我們所了解的，供作參考。然後有一章，是專門針對不信仰任何神明的人。許多人原來是不可知論者，如今都已成為我們的成員，令人驚異不已的是，我們發現這些不同的宗教信仰或信念，並沒有構成獲得精神生活體驗的重大障礙。</w:t>
      </w:r>
    </w:p>
    <w:p>
      <w:pPr>
        <w:pStyle w:val="Style15"/>
        <w:rPr/>
      </w:pPr>
      <w:r>
        <w:rPr/>
        <w:t>　　而且，我們以清楚明確的說明，彰顯了我們怎樣得到康復。在本書內接著提到四十三個個人康復的經驗。（注：中文版只刊列「鮑伯醫生的夢魘」一個故事。）</w:t>
      </w:r>
    </w:p>
    <w:p>
      <w:pPr>
        <w:pStyle w:val="Style15"/>
        <w:rPr/>
      </w:pPr>
      <w:r>
        <w:rPr/>
        <w:t>　　在這四十三人中，每一個人在他個人的故事中，以他自己的言語，從他自己的觀點，說明他如何與上蒼建立了關係。這些故事來自我們的各個會員階層，也說明了在他們的生命中，究竟發生了些什麼事。</w:t>
      </w:r>
    </w:p>
    <w:p>
      <w:pPr>
        <w:pStyle w:val="Normal"/>
        <w:rPr/>
      </w:pPr>
      <w:r>
        <w:rPr/>
        <w:t>　　我們希望大家不要以為這些自述性的個人經歷格調有限。我們的希望是有許多有迫切需要的男女酒徒，閱讀這些篇章，而我們也相信，只有完全開誠佈公，完全揭露我們的問題，他們看了才會受到感動，發出共鳴，說：「是的，我也是他們當中的一份子，我必須擁有這一樣東西。」</w:t>
      </w:r>
    </w:p>
    <w:p>
      <w:pPr>
        <w:pStyle w:val="Normal"/>
        <w:rPr/>
      </w:pPr>
      <w:r>
        <w:rPr/>
      </w:r>
    </w:p>
    <w:p>
      <w:pPr>
        <w:pStyle w:val="Style15"/>
        <w:jc w:val="center"/>
        <w:rPr/>
      </w:pPr>
      <w:r>
        <w:rPr/>
        <w:t>第三章  再談有關酒癮疾病</w:t>
      </w:r>
    </w:p>
    <w:p>
      <w:pPr>
        <w:pStyle w:val="Style15"/>
        <w:rPr/>
      </w:pPr>
      <w:r>
        <w:rPr/>
      </w:r>
    </w:p>
    <w:p>
      <w:pPr>
        <w:pStyle w:val="Style15"/>
        <w:rPr/>
      </w:pPr>
      <w:r>
        <w:rPr/>
        <w:t>　　我們中大多數都不願意承認是真正的酒癮患者。沒有人喜歡認為自己在身心方面與眾不同。因此，我們的喝酒經歷彰顯了我們的特徵，我們無時無刻要想盡辦法，向人要證明我們能夠像別人一樣喝酒，結果屢試屢敗也就不足為怪了。其心中的一個想法，就是希望有一天能設法自我節制，而與常人一樣享受喝酒的樂趣。這種想法，對一個反常而酗酒的人，實際上是一種很大的困擾。他們對於這種幻想的堅持，簡直令人驚異，許多人一意固執，竟致陷於瘋狂或死亡。</w:t>
      </w:r>
    </w:p>
    <w:p>
      <w:pPr>
        <w:pStyle w:val="Style15"/>
        <w:rPr/>
      </w:pPr>
      <w:r>
        <w:rPr/>
        <w:t>　　我們學習到，其實在我們內心深處，不得不完全承認，自己是一個酒徒，承認自己是酒徒是康復過程中的第一個步驟。我們心中幻想自己與常人一樣，或幻想著不久可能與常人一樣，這類幻想應予以徹底摧毀。</w:t>
      </w:r>
    </w:p>
    <w:p>
      <w:pPr>
        <w:pStyle w:val="Style15"/>
        <w:rPr/>
      </w:pPr>
      <w:r>
        <w:rPr/>
        <w:t>　　我們這些酒徒，正是一群無力控制酒量的男女人士。我們知道，真正的酒徒，沒有一個曾經恢復其控制酒量的能力。有時候，我們曾經覺得自己好像重新獲得控制酒量的能力，但是這些間隔的時期通常很短暫，而且緊接著而來的必然是更加缺乏控制酒量的能力，由此而陷入可憐和沮喪的窘境。我們每一個人絕對相信，像我們這種酒徒，實際上是染上一種會惡化的病症，經過任何一段時間之後，我們只會感覺更加嚴重，而不曾有絲毫的改善。</w:t>
      </w:r>
    </w:p>
    <w:p>
      <w:pPr>
        <w:pStyle w:val="Style15"/>
        <w:rPr/>
      </w:pPr>
      <w:r>
        <w:rPr/>
        <w:t>　　我們就像那失去雙腿的人一樣，永遠無法長出新的腿來，從來未曾有過任何一種治療方法，能使我們這種酒徒恢復像其他人一般健康。我們已經試過每一種能想像得到的治療方法，當然有些人曾有過短暫時間的康復，但緊接而來的是情況更加惡化而舊病復發。凡熟悉酒精中毒情況的醫生都同意，要把一個酒徒變成為一個可以正常喝酒的人，天底下根本就沒這回事。也許將來有一天科學能達成這項目標，不過至今尚無能為力。</w:t>
      </w:r>
    </w:p>
    <w:p>
      <w:pPr>
        <w:pStyle w:val="Style15"/>
        <w:rPr/>
      </w:pPr>
      <w:r>
        <w:rPr/>
        <w:t>　　不管我們怎麼說，許多真正的酒徒都不相信他們自己是屬於酒徒行列內的人。他們以各種方式欺騙自己，並採取各種試驗自己的方式，他們要設法證明自己是例外的人，不受規則拘束的人，因此他們認為自己不是酒徒。假如有任何人明確地不能控制酒量，卻能轉變成像紳士一般地喝酒，那麼，我們便向他脫帽致敬。相信老天知道，長期以來，我們一直都想著要努力使自己像其他人一樣能正常喝酒！</w:t>
      </w:r>
    </w:p>
    <w:p>
      <w:pPr>
        <w:pStyle w:val="Style15"/>
        <w:rPr/>
      </w:pPr>
      <w:r>
        <w:rPr/>
        <w:t>　　這兒提出我們曾試過的一些方法作為參考：只喝啤酒，限制喝酒的數量，絕不獨自喝酒，絕不在早晨喝酒，只在家裡喝酒，絕不存酒在家內，絕不在工作時間內喝酒，只在宴會時喝酒，原先喝蘇格蘭威士忌酒的改喝白蘭地酒，只喝天然的葡萄酒，同意如在工作中醉酒即行辭職，去旅行，不去旅行，發誓永遠不再喝酒（有時莊嚴地發誓，有時卻是非正式的發誓），從事更多的體能運動，閱讀益智怡情的書籍，住健康農莊或療養院，自願把自己關在瘋人院，以上種種的方法，真是不勝枚舉。</w:t>
      </w:r>
    </w:p>
    <w:p>
      <w:pPr>
        <w:pStyle w:val="Style15"/>
        <w:rPr/>
      </w:pPr>
      <w:r>
        <w:rPr/>
        <w:t>　　我們不喜歡指明任何人是酒徒，但是你可以很快地從自己的病徵而診斷出自己是否為一個酒徒。你可前往附近的酒吧，嘗試一下有節制地喝酒吧，你可嘗試一下喝酒後能發能收，多嘗試幾次看看吧。假如你誠實而不自欺欺人，則不需多久，你就可以確定自己是否為一個酒徒。假如你對有關自己的情況要有一個完全清楚的了解，說不定值得經歷一下徬徨和害怕。</w:t>
      </w:r>
    </w:p>
    <w:p>
      <w:pPr>
        <w:pStyle w:val="Style15"/>
        <w:rPr/>
      </w:pPr>
      <w:r>
        <w:rPr/>
        <w:t>　　雖然無法證明，可是我們相信，在我們早期喝酒的經歷中，大多數人是可能戒酒的。但困難在於沒有幾個酒徒有足夠的意願在還來得及的時候停止喝酒。我們曾經聽過一些例子，說明那些有明顯酗酒跡象的人，由於某種強而有力的意願，而能夠在一段長時間內停止喝酒，下面就有一個實例。</w:t>
      </w:r>
    </w:p>
    <w:p>
      <w:pPr>
        <w:pStyle w:val="Style15"/>
        <w:rPr/>
      </w:pPr>
      <w:r>
        <w:rPr/>
        <w:t>　　一個三十歲的人，常常大量飲酒作樂。每次喝過酒以後，在早晨就感到神經緊繃，為了使自己能平靜下來，一早又再喝烈酒來應付。他是一位胸懷大志的人，努力於求取事業的成功，但幾時只要一喝醉，就發覺到前途茫茫，走投無路。每當他一開始喝酒，他便不能控制自己而停下來不喝；結果，他下定決心，除非到事業成功而退休之後，絕對不再喝一滴酒。他是一個很特別的人，他保持了滴酒不沾達二十五年之久，他事業上的發展經歷是成功和快樂的，並於五十五歲退休。當時，他又淪為某項信念的犧牲品，幾乎每一個酒徒實際上都有這種信念：在經過長時間的清醒與自制以後，他應該夠資格像別人一樣正常喝酒了吧。於是一雙拖鞋和一個酒瓶出現了，在兩個月以內，他又住進醫院，使他感到困惑而抑鬱不堪。他嘗試有節制地喝酒，也數次進出醫院。然後，他集中自己所有的力量，嘗試自己完全戒酒，但發現自己已力不從心了。為了解決他的問題，只要金錢能買到的方法，他一律樂於試用。可是每一項嘗試都失敗了。雖然他在退休時是一個充滿活力的人，但很快地病患重重，不到四年光景便一命嗚呼了。</w:t>
      </w:r>
    </w:p>
    <w:p>
      <w:pPr>
        <w:pStyle w:val="Style15"/>
        <w:rPr/>
      </w:pPr>
      <w:r>
        <w:rPr/>
        <w:t>　　這個案例含有一種強而有力的教訓，我們大多數人曾經都相信，假如我們保持了一段長時間的清醒，從此就可以正常地喝酒了。但是這裡有一個人，在五十五歲時，發現他正重蹈三十歲時的覆轍。我們一再地看到這個真理：「一旦成為一個酒徒，一世都是一個酒徒。」我們假如在一段時間清醒之後，再度開始喝酒，則很快就會像從前一樣糟糕。假如我們正在計劃戒酒，必須不能有任何保留，也不能奢望將來有一天會免除受酒精之害。</w:t>
      </w:r>
    </w:p>
    <w:p>
      <w:pPr>
        <w:pStyle w:val="Style15"/>
        <w:rPr/>
      </w:pPr>
      <w:r>
        <w:rPr/>
        <w:t>　　有些年青人可能受到這個人經驗所鼓舞，認為他們能夠像他一樣，僅憑他們自己的意志力便可戒酒。我們對有這種想法的大部份人能否做到，持懷疑的看法，因為當中沒有人真正想要戒酒，而且由於一種心態上已然形成的的偏差，在他們當中也難找到一個人能打贏這場仗。在我們這一群人當中，有些只有三十歲或年紀更輕的人，他們只喝了幾年的酒，就已經發現他們已是無可救藥的人，其程度並不下於已喝了二十年酒的人。</w:t>
      </w:r>
    </w:p>
    <w:p>
      <w:pPr>
        <w:pStyle w:val="Style15"/>
        <w:rPr/>
      </w:pPr>
      <w:r>
        <w:rPr/>
        <w:t>　　一個人無須經歷過長期的喝酒，也不必像我們當中某些人那樣大量喝酒後才受到嚴重的影響，這種情況，尤以婦女為然，有些潛在性的女酒徒，往往在若干年內，一變而成為真正的酒徒，而大有不堪回首的感慨。某些喝酒的人，如果被稱為酒徒，會感到奇恥大辱，但對於自己要戒酒而無能為力，都覺得驚訝不已。我們是一群熟悉這些症狀的人，在每一個地方的青年人當中，見到有不少潛在性的酒徒。（在本書初版時，戒酒無名會已有許多低於三十歲的青年會員了。）但是很不容易讓他們察覺到其嚴重性！</w:t>
      </w:r>
    </w:p>
    <w:p>
      <w:pPr>
        <w:pStyle w:val="Style15"/>
        <w:rPr/>
      </w:pPr>
      <w:r>
        <w:rPr/>
        <w:t>　　回顧過往，多年以來，我們喝酒成癖，我們體會到一點，我們是無法靠本身意志力而戒酒的一群人。假如有任何人問及到，他們是否已經進入了這個危險的區域，讓他試試單獨靠自己戒酒一年看看。如果他是一個真正的酒徒，而且已經喝了很多年的酒的話，則甚少有成功的機會。在我們早期喝酒的日子裡，偶爾也保持一年或更長的清醒時期，但後來又變成一個喝酒更嚴重的人。雖然你可能戒酒一段時間，你仍然可能是一個潛在性的酒徒。我們認為，很少人能持續不喝酒達一年之久，有些人剛剛下定決心不再喝酒，可是第二天便又喝醉了，在這些曾下定決心不再喝酒的人當中，其中大多數人，不到幾個星期就故態復萌而又再喝酒了。</w:t>
      </w:r>
    </w:p>
    <w:p>
      <w:pPr>
        <w:pStyle w:val="Style15"/>
        <w:rPr/>
      </w:pPr>
      <w:r>
        <w:rPr/>
        <w:t>　　對於那些無法適可而止的人來說，問題只是如何完全戒酒。當然，我們假定本書讀者都願意戒酒，這樣的人，在非精神生活基礎上，能否停止喝酒，要看他已失去選擇喝酒的能力，到何種程度。我們大多數人覺得，我們是個性很強的人，在我們當中有一股極大的需要，迫使我們要永遠停止喝酒，可是我們往往發現不可能停止喝酒。這就是我們所熟悉因酗酒而產生了此種難堪的特性：無論多麼迫切需要，或是懷著多麼大的希望，都無法獨自戒酒成功。</w:t>
      </w:r>
    </w:p>
    <w:p>
      <w:pPr>
        <w:pStyle w:val="Style15"/>
        <w:rPr/>
      </w:pPr>
      <w:r>
        <w:rPr/>
        <w:t>　　那麼，我們怎樣幫助我們的讀者判定他們是否為我們的同道中人呢？這必須由他們自己獲得滿意的答案來決定。先做一項試驗，戒酒一段時間，這是有些幫助的。不過，對於深受酒毒之苦的人，甚至對於醫療服務團體，我們認為我們能提供一種更大的服務。所以，我們以下將要描述酒徒的精神狀態，以便在故態復萌而又再喝酒之前，有所警惕，以解決酗酒的根本問題。</w:t>
      </w:r>
    </w:p>
    <w:p>
      <w:pPr>
        <w:pStyle w:val="Style15"/>
        <w:rPr/>
      </w:pPr>
      <w:r>
        <w:rPr/>
        <w:t>　　當一個酒徒一次又一次地冒險開始那第一杯酒的時候，心裡在想些什麼呢？他在一次飲酒作樂後把他帶到離婚或破產的邊緣；眼看著他逕自走進酒吧間，那些曾勸告他的朋友們不禁感到迷惑，心想：他為什麼變得這樣？他究竟想些什麼？</w:t>
      </w:r>
    </w:p>
    <w:p>
      <w:pPr>
        <w:pStyle w:val="Style15"/>
        <w:rPr/>
      </w:pPr>
      <w:r>
        <w:rPr/>
        <w:t>　　我們第一個例子是一位朋友，我們稱他為「亞占」。這個人擁有嬌妻美眷，家庭幸福美滿。他繼承了一項汽車經銷的業務，又擁有一份因投入世界大戰備受讚揚的資歷，他是一位優良的推銷人員，人人都喜歡他。他聰明伶俐，在我們觀察中，他一切正常，只是顯得稍微緊張一些。他在三十五歲以前，未曾喝過酒。在短短的若干年內，他一喝醉酒，就變成兇暴異常，只好住進瘋人院。他在離開瘋人院時，與我們有了連繫。</w:t>
      </w:r>
    </w:p>
    <w:p>
      <w:pPr>
        <w:pStyle w:val="Style15"/>
        <w:rPr/>
      </w:pPr>
      <w:r>
        <w:rPr/>
        <w:t>　　我們告訴他，我們所了解的有關酒癮問題，以及已經找到的解答。他開始行動，他的家人重新團圓，而且開始做起昔日因醉酒而喪失的推銷業務。在一段日子中，一切都順利，但是他沒有增強其精神修養方面的生活。使他驚慌不已的是，他發現自己竟然在很短的時間內，又連續醉酒達六次之多。每次過後，我們跟他一起仔細檢討曾經發生的一切。他承認他是一個真正的酒徒，而且達到嚴重酗酒的程度。他知道，假如這樣繼續下去的話，必然會再度光臨瘋人院，而且，會失去他所深愛的家人。</w:t>
      </w:r>
    </w:p>
    <w:p>
      <w:pPr>
        <w:pStyle w:val="Style15"/>
        <w:rPr/>
      </w:pPr>
      <w:r>
        <w:rPr/>
        <w:t>　　然而，他又喝醉了。我們請他務必說明事情的來龍去脈。這就是他的故事：「星期二早上，我去上班。我記得那天我覺得煩燥，腦海浮現在過去自己所擁有過的業務，而今卻成為同行受僱的推銷員。我與老闆發生了口角，但沒有什麼嚴重的事故。當時，我決定開車到鄉下去，拜訪一位可能買車的顧客。在路上，我覺得有點餓，就停在路旁，那裡剛好有一間酒吧，我並不想喝酒，只想來一片三明治。當時我還想到，很可能在這裡找到一位買車顧客呢，多年以來，我有過不少這種經驗，在我清醒的幾個月中，我曾在這兒吃過幾次。我坐在一張桌子旁邊，叫了一份三明治和一杯牛奶，仍然不想喝酒。我又叫了一份三明治，並決定再來一杯牛奶。」</w:t>
      </w:r>
    </w:p>
    <w:p>
      <w:pPr>
        <w:pStyle w:val="Style15"/>
        <w:rPr/>
      </w:pPr>
      <w:r>
        <w:rPr/>
        <w:t>　　「突然間，我興起了一個怪念頭，心想，我的整個胃部既已充滿了食物，假如在牛奶中加上一點兒威士忌酒，大概不會有什麼關係吧。於是，我叫了一杯威士忌酒，倒進牛奶裡面。那時我依稀意會到自己這樣做不夠明智，但也感到自己已吃飽了食物，有把握喝了這一杯威士忌也無妨。這樣試驗的結果是那麼的好，我就再叫另一杯威士忌，並把更多的牛奶倒進這杯酒內。看來似乎這樣的嘗試，對自己毫無影響，於是我又再試一次。」</w:t>
      </w:r>
    </w:p>
    <w:p>
      <w:pPr>
        <w:pStyle w:val="Style15"/>
        <w:rPr/>
      </w:pPr>
      <w:r>
        <w:rPr/>
        <w:t>　　就這樣，亞占又再度啟程踏上瘋人院之旅。他深知喝醉酒永遠帶給他極大的威脅，他可能因此而失去家庭與工作，而精神和肉體也要承受著極大的痛苦。身為一個酒徒，他有相當的自我了解，然而，只為了一個愚蠢的想法，以為威士忌混合牛奶來喝，可以千杯不醉，就輕易的把所有不喝酒的理由都拋諸腦後了！</w:t>
      </w:r>
    </w:p>
    <w:p>
      <w:pPr>
        <w:pStyle w:val="Style15"/>
        <w:rPr/>
      </w:pPr>
      <w:r>
        <w:rPr/>
        <w:t>　　姑不論這個字的正確定義如何，我們且稱之為單純的瘋狂。對於這種喪失其思考能力的情況，還能有其他的說法嗎？</w:t>
      </w:r>
    </w:p>
    <w:p>
      <w:pPr>
        <w:pStyle w:val="Style15"/>
        <w:rPr/>
      </w:pPr>
      <w:r>
        <w:rPr/>
        <w:t>　　你可能以為這是一個極端的例子，對於我們而言，這並不是什麼遙不可及的事實，因為對於這種要喝酒的想法，正是我們每個人的特性之一。有時候，我們比亞占多思考喝酒的後果，但是在健全推理的同時，總是有一種心理上奇怪的現象，使我們找一些微不足道的藉口，又破戒地拿起那第一杯酒來喝了。我們健全的推理作用終於失敗，而瘋狂的想法反獲勝利。第二天，我們會捫心自問，以坦率而誠懇的態度反覆問道，這醉酒的事情到底是怎麼發生的？</w:t>
      </w:r>
    </w:p>
    <w:p>
      <w:pPr>
        <w:pStyle w:val="Style15"/>
        <w:rPr/>
      </w:pPr>
      <w:r>
        <w:rPr/>
        <w:t>　　有時候，我們故意要喝醉酒，感覺到這樣做是有理由的，因為自己的生活緊張，內心有憤怒、憂慮、壓迫和嫉妒等情緒。然而，甚至於在這種情形下開始喝酒，我們也不得不承認，基於過往因此而失控喝醉的經驗，這些喝酒的理由實在不夠充份。現在我們明白，過去當我們故意，而不是隨興開始喝酒時，在預先考慮可能發生的可怕後果時，幾乎不曾有過認真或發揮作用的思想。</w:t>
      </w:r>
    </w:p>
    <w:p>
      <w:pPr>
        <w:pStyle w:val="Style15"/>
        <w:rPr/>
      </w:pPr>
      <w:r>
        <w:rPr/>
        <w:t>　　我們對於喝那第一杯酒的行為表現，其荒謬可笑與不可理解的程度，就如同一個人不遵守交通規則而隨便穿越馬路一樣。閃過快速飛馳的車輛讓他得到極度的興奮。幾年以來，這個人自得其樂。根本不理會別人給予他的友善警告。到了這個地步，你可以給他貼上字條，指出他是一個笨蛋，他還自以為是，其樂融融。後來由於幸運之神離開這個人，他一連串受到了好幾次輕傷。假如他是正常的，你會期待他改變這個惡習。如今他又被汽車撞了一下，而且撞破了頭骨。從醫院出來不到一個星期，一輛快速電車又撞斷了他的手臂。他對你說，為了本身利益著想，決定不再穿越馬路了，可是不到幾個星期，他的雙腳又被撞傷了。</w:t>
      </w:r>
    </w:p>
    <w:p>
      <w:pPr>
        <w:pStyle w:val="Style15"/>
        <w:rPr/>
      </w:pPr>
      <w:r>
        <w:rPr/>
        <w:t>　　這麼多年以來，他這種行為一直持續下去，而他也一直不斷地說下次非要特別小心不可了，他甚至於還說根本不敢再到街道上走動了。最後，他再也無法工作了，他的太太與他離婚，而他受到了各方的嘲笑。他嘗試一切可行的方法，使他的腦海中不再存有隨便穿越馬路的念頭。他把自己關進一家瘋人院裡，希望能補救過去的缺失，可是他一從瘋人院出來，立刻在一輛救火車前面亂跑，終於撞斷了他的脊椎骨。這樣的人，不是瘋子，又是什麼？</w:t>
      </w:r>
    </w:p>
    <w:p>
      <w:pPr>
        <w:pStyle w:val="Style15"/>
        <w:rPr/>
      </w:pPr>
      <w:r>
        <w:rPr/>
        <w:t>　　你可能會認為我們的描寫過於荒唐可笑，但是果真如此嗎？我們以過來人的身分，不得不坦率承認，假如把文中「穿越馬路」改換成「酗酒必醉」，則正好把我們的實況描寫得入木三分。姑不論在其他各方面我們表現得多麼聰明能幹，但只要一遇到酒精，我們就不奇然地便陷於瘋狂。話是說的很重，但難道不是事實嗎？</w:t>
      </w:r>
    </w:p>
    <w:p>
      <w:pPr>
        <w:pStyle w:val="Style15"/>
        <w:rPr/>
      </w:pPr>
      <w:r>
        <w:rPr/>
        <w:t>　　你們當中還可能有人以為：「不錯，你們剛才對我們說的都是真的，可是並不能完全沿用在我們身上。我們承認我們有過其中某些徵候，但是不曾像你們這些傢伙一樣走入極端，我們也不致於這樣走火入魔，因為我們對你們曾說過的事發經過，有充分的自知之明，絕不可能重蹈你們的覆轍。在我們喝酒的歲月中，並沒有因此失去每一樣東西，而我們也不希望有任何損失，謝謝你所提供的資料。」</w:t>
      </w:r>
    </w:p>
    <w:p>
      <w:pPr>
        <w:pStyle w:val="Style15"/>
        <w:rPr/>
      </w:pPr>
      <w:r>
        <w:rPr/>
        <w:t>　　這種見解對某種非酒徒來說，可能是真實的，雖然在目標還是那麼愚蠢地喝許多酒，他們仍能適時停止喝酒或仍能節制酒量的，因為他們的腦袋和身體並未像我們那樣受過損傷。可是，對於一個真正的酒徒或潛在性的酒徒來說，幾乎毫無例外，絕對不可能單憑自知之明而停止喝酒。這是我們希望強調和一再強調的一點，以便使我們的酒徒讀者，記取我們的痛苦經歷。請再看以下另一個例證。</w:t>
      </w:r>
    </w:p>
    <w:p>
      <w:pPr>
        <w:pStyle w:val="Style15"/>
        <w:rPr/>
      </w:pPr>
      <w:r>
        <w:rPr/>
        <w:t>　　佛瑞德是一家著名會計公司的合作伙伴，收入豐裕，婚姻美滿，家庭幸福，他的子女都已上了大學，前途光明。他的人格高尚，很吸引人，因此能結交任何朋友。假如說人間有過一個成功的企業家，那人便是佛瑞德了。在大庭廣眾之前，他是那麼安定而又平穩的人。可是，他是一個酒徒。大約一年前，我們在一家醫院裡，第一次遇見了佛瑞德，他在那裡接受因酒精引致極度神經過敏的治療，這是他第一次經驗到這種情況，心中感到十分羞愧。非但無法承認自己是一個酒徒，他甚至對他自己說，他來醫院為了鬆馳一下緊張的神經而已。醫生強調，其病況的情度比他所知道的可能還要糟一些。隨著而來的數天裡，他一想及自己的病況，便覺沮喪，他便下定決心，乾脆完全戒酒。儘管他的品性及立志都非常良好，他從來不曾有過所謂做不來的事情，佛瑞德根本不相信他本人就是一個酒徒，當然更不可能接受一種精神生活的處方，來解決他自己的問題了。我們告訴他，我們所了解有關酒癮的問題，他感到有些興趣，並承認他已有其中某些徵候，但對於要承認自己對於酒癮的問題沒有能力解救自己這一點上，還有一條漫長的路要走。他確實地認為，經過這次丟臉的經驗，加上他所擁有的知識，將會使自己在以後一生中能保持清醒。這種自我了解就會解決問題。</w:t>
      </w:r>
    </w:p>
    <w:p>
      <w:pPr>
        <w:pStyle w:val="Style15"/>
        <w:rPr/>
      </w:pPr>
      <w:r>
        <w:rPr/>
        <w:t>　　有一段時間，我們沒有聽到佛瑞德進一步的消息，有一天，我們得悉，他又進了醫院，這一次，他的情況相當糟，他很快便表示急於要見我們。他所述說的經歷極富啟發意義，因為這個人原是絕對認為自己必須要戒酒，也曾自以為在其他各方面都擁有極佳的判斷力和決心，但是到如今卻仍然一敗塗地。</w:t>
      </w:r>
    </w:p>
    <w:p>
      <w:pPr>
        <w:pStyle w:val="Style15"/>
        <w:rPr/>
      </w:pPr>
      <w:r>
        <w:rPr/>
        <w:t>　　且讓他自己述說故事吧：「對於你們所說的關於酗酒的事情，我有極深刻的印象，而我壓根兒不相信我可能會再度喝酒，我相當欣賞你們所描述的有關喝第一杯酒前的那種微妙而瘋狂的思想，但是我有把握，這事決不會輪到我身上，理由是我不像你們這批傢伙那樣嗜酒如命，而我在解決其他問題時，總是水到渠成，馬到成功；所以，你們失敗的，我仍然會成功。我覺得我擁有十分的自信，這不過是一次鍛練自己意志力的良好機會罷了。</w:t>
      </w:r>
    </w:p>
    <w:p>
      <w:pPr>
        <w:pStyle w:val="Style15"/>
        <w:rPr/>
      </w:pPr>
      <w:r>
        <w:rPr/>
        <w:t>　　「在這種心態中，我繼續從事於我的企業，一切都還算順利。要拒絕喝酒對我毫無困難，然後開始感到奇怪，殺雞焉用牛刀，我何必為了這一件簡單的小事而操這麼大的操心呢？有一天，我前往華盛頓向政府機構呈遞一些會計文件。在我滴酒未沾的這一段時間內，我也曾離家出外，所以一切都沒什麼稀奇。在身體方面我覺得很好，我心中沒有什麼難題，也沒有什麼憂慮。我的事業進行順利，我很高興知道我的伙伴也順利成功。這是一個美好的日子，地平線上沒有一絲烏雲。」</w:t>
      </w:r>
    </w:p>
    <w:p>
      <w:pPr>
        <w:pStyle w:val="Style15"/>
        <w:rPr/>
      </w:pPr>
      <w:r>
        <w:rPr/>
        <w:t>　　「我前往旅館，穿上便裝去吃晚餐。當時，我一腳跨進餐廳，我的心中立刻泛起了一種想法，晚餐時來幾杯雞尾酒豈不很好？這樣就夠了，別無他求。我叫了一杯雞尾酒和一頓飯菜，然後我又叫了另一份雞尾酒。晚餐後，我決定去散步，當我回到旅館時，忽然心血來潮，來一杯混合薑汁啤酒的威士忌再上床睡覺是最好不過的了。於是，信步走進了酒吧，叫了一杯。我記得那天晚上我又多喝了好幾杯，而第二天早晨還喝了很多杯。我依稀記得當時自己乘坐一架飛往紐約的班機，一下飛機時找了一位友善的計程車司機，而不是找我的妻子來接我。那位司機一直好心的陪伴我好幾天，我不大知道我曾前往何處，或曾說了些什麼話，也不知道自己曾做了些什麼事情。到後來才發覺自己已入住了醫院接受診治，身心痛苦難堪。」</w:t>
      </w:r>
    </w:p>
    <w:p>
      <w:pPr>
        <w:pStyle w:val="Style15"/>
        <w:rPr/>
      </w:pPr>
      <w:r>
        <w:rPr/>
        <w:t>　　「後來，當我恢復了思考的能力，就仔細地回想那一晚在華盛頓的情況。我那晚不但解除了所有的自我武裝，也完全不經過掙扎地就點了那第一杯酒。這一次，我根本完全不理會喝酒後的苦果會如此收場，我便開始漫不經心的喝酒，簡直把雞尾酒當作汽水來喝。現在我回想那些是酒徒的朋友曾經對我說過的話，他們預言，假如我內心懷有酒徒的心態，那麼不論何時何地，我一定會再度喝酒。他們曾說，雖然我已建立了一道防守的藩籬，但是有朝一日，只因為一些無關緊要的理由而會再喝那一杯酒的。果然不幸而言中，類似的喝酒情況發生了，而且，我對於酗酒問題所學習到的一些知識，到頭來一點兒效用也沒有。從那時候我就知道我有酒徒的心理。我了解到，在心理上那些奇異的盲點中，所謂意志力與自知之明全然歸於無效。我一直無法了解，為什麼這一個酗酒的問題就能使很多人一敗塗地。這時候，我知道了。這簡直是一個難堪的打擊。」</w:t>
      </w:r>
    </w:p>
    <w:p>
      <w:pPr>
        <w:pStyle w:val="Style15"/>
        <w:rPr/>
      </w:pPr>
      <w:r>
        <w:rPr/>
        <w:t>　　「戒酒無名會有兩位會員前來探望我，他們對我裂嘴而笑，使我非常不大喜歡他們。當時他們又問我認為自己是否一個酒徒，這次是否真正喝夠了酒。我不得不承認，事實正是如此。他們向我說了一大堆話，來驗證酒徒的心態，諸如我在華盛頓所表現的，乃是一種全然無望的情況。從他們自身提及的體驗中，舉出了許多曾發生的真實個案。這樣一來，原來我自己認為所謂自己能處理自己的情況，那信心隨之動搖了。」</w:t>
      </w:r>
    </w:p>
    <w:p>
      <w:pPr>
        <w:pStyle w:val="Style15"/>
        <w:rPr/>
      </w:pPr>
      <w:r>
        <w:rPr/>
        <w:t>　　「然後，他們向我大略說明有關一個精神生活的答案和一個行動計劃，曾有成千上百的人成功遵從了這答案和計劃而康復。雖然我曾經只是一個掛名的教徒，但他們所提及的建議，若以理智方面來說，並非難以接受。可是，有關那行動計劃，雖然完全合情合理，卻是十分猛烈的處方。這個意思是說，我不得不放棄我一生中自以為是的某些人生觀念，這不是簡單的一回事。不過，我當時決定要通過這個里程去做，漸漸地我有一種奇妙的感覺，我酗酒情況的苦楚已告減輕，事後證明果真如此。」</w:t>
      </w:r>
    </w:p>
    <w:p>
      <w:pPr>
        <w:pStyle w:val="Style15"/>
        <w:rPr/>
      </w:pPr>
      <w:r>
        <w:rPr/>
        <w:t>　　「相當重要的是，我終於發現，精神生活的原則必會解決我所有的難題。從此里程，我已進入了一種有無窮滿足感的生活領域。我希望自己比以前生活得更有意義，我昔日的生活態度其實並不差，但是我不會以今天最差的情況來交換昔日最佳的情況，就算我能走回昔日的歲月，我也不會走回頭路了。」</w:t>
      </w:r>
    </w:p>
    <w:p>
      <w:pPr>
        <w:pStyle w:val="Style15"/>
        <w:rPr/>
      </w:pPr>
      <w:r>
        <w:rPr/>
        <w:t>　　佛瑞德的經歷傳達了極清楚的信息，我們希望這故事對於成千上萬像佛瑞德一樣的人，能從中得到啟發。他還在初步受創階段中就得到補救，可是大多數的酒徒要到了相當惡化而受創之後方始謀求亡羊補牢之策。</w:t>
      </w:r>
    </w:p>
    <w:p>
      <w:pPr>
        <w:pStyle w:val="Style15"/>
        <w:rPr/>
      </w:pPr>
      <w:r>
        <w:rPr/>
        <w:t>　　許多醫生和心理治療專家都同意我們的結論。其中有一位，服務於一家世界著名的醫院，最近對我們某些會員說：「以我來看，你們所說的一般酒徒那無望無助的情況，是正確的。我曾聽過你們當中兩個人的經歷，感覺到你們是真是百分之百的沒有希望的人，除非靠上天庇佑不可。假如你們想進入這醫院接受診治，我一定會盡我所能去避免接受你們這一類病人。像你們這些人，的確太令人傷心欲碎了。雖然我不是一個有宗教信仰的人，但我深深尊重你們所採行的精神生活方式。為大多數酗酒個案來說，的確沒有其他更好的解決處方了。」</w:t>
      </w:r>
    </w:p>
    <w:p>
      <w:pPr>
        <w:pStyle w:val="Style15"/>
        <w:rPr/>
      </w:pPr>
      <w:r>
        <w:rPr/>
        <w:t>　　再度強調一次：一個酒徒到了某個時候，在心理上毫無有效的防衛力量，來應付第一杯酒的。除了極少數的例子之外，一個酒徒本人或其他任何人都無法提供一個酒徒這種心理上的防衛之道。他的防衛力量必須來自一個更大的力量。</w:t>
      </w:r>
    </w:p>
    <w:p>
      <w:pPr>
        <w:pStyle w:val="Normal"/>
        <w:rPr/>
      </w:pPr>
      <w:r>
        <w:rPr/>
      </w:r>
    </w:p>
    <w:sectPr>
      <w:footerReference w:type="default" r:id="rId2"/>
      <w:type w:val="nextPage"/>
      <w:pgSz w:orient="landscape" w:w="16838" w:h="11906"/>
      <w:pgMar w:left="1440" w:right="1440" w:gutter="0" w:header="0" w:top="1797" w:footer="992" w:bottom="179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4:24:00Z</dcterms:created>
  <dc:creator/>
  <dc:description/>
  <dc:language>en-US</dc:language>
  <cp:lastModifiedBy>joe</cp:lastModifiedBy>
  <dcterms:modified xsi:type="dcterms:W3CDTF">2008-08-24T11:03:00Z</dcterms:modified>
  <cp:revision>11</cp:revision>
  <dc:subject/>
  <dc:title>醫生的意見</dc:title>
</cp:coreProperties>
</file>